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НЯТ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заседании педагогического совета шко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протокол  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 от «____»________20____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о в действие приказом по школе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«___» ______________20__ г. № 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бюджетного общеобразовательного учреждения «Средняя общеобразовательная татарско-русская школа №66» Московского района г.Казан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_______________  </w:t>
            </w:r>
            <w:r>
              <w:rPr>
                <w:color w:val="000000"/>
                <w:sz w:val="20"/>
                <w:szCs w:val="20"/>
                <w:u w:val="single"/>
              </w:rPr>
              <w:t>Л.Ф.Шарафулл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(подпись)                  (Ф.И.О.)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о порядке организации питания в 2015 год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учащихся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татарско-русская школа №66»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Московского района г.Казани, нуждающихс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дополнительной социальной поддержк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1. Настоящее положение устанавливает порядок предоставления мер социальной поддержки в виде бесплатной организации горячего питания  для учащихся 1-11-х классов Муниципального бюджетного общеобразовательного учреждения «Средняя общеобразовательная татарско-русская школа №66» Московского района г.Казани (далее Школа), нуждающихся в дополнительной социальной поддержке, а также в виде бесплатного предоставления набора продуктов питания учащимся Школы, нуждающимся в дополнительной социальной поддержке, обучающимся на дому (далее – учащиеся), в том числе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76"/>
        <w:jc w:val="both"/>
        <w:rPr/>
      </w:pPr>
      <w:r>
        <w:rPr/>
        <w:t xml:space="preserve">- детям из малообеспеченных семей, среднедушевой доход которых ниже величины прожиточного минимума, установленного в Республике Татарстан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- детям из семей, находящихся в социально опасном положен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Горячее питание для данной категории учащихся предоставляется на одного учащегося в период обучения за счет средств бюджета г.Казани в вид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горячего завтрака и обеда на сумму не более 60 руб. в день для учащихся     1-4-х клас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обеда на сумму не более 43 руб. в день для учащихся 5-11-х клас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Набор продуктов питания для учащихся, обучающихся на дому, предоставляется один раз в месяц не позднее 20-го числа из расчета количества учебных дней в месяце на сумму не более 43 руб. в день. Набор продуктов питания утверждается распорядительным документом уполномоченного органа Исполнительного комитета г.Казани в срок до 25 декабря 2014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2. Для организации питания учащих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2.1. в Школе создается комиссия по предоставлению мер социальной поддержки учащимся (далее – комиссия), состав которой утверждается директором Школы. В состав комиссии входит   педагог, ответственный за организацию питания учащихся, представители общественных объединений родителей (законных представителей) учащихся. Общее количество членов комиссии должно быть не менее пяти человек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Комисс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принимает заявления о предоставлении мер социальной поддержки от классных руководителей учащихся по форме согласно приложению №2  к настоящему положению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- рассматривает информацию Государственного казенного учреждения «Республиканский центр материальной помощи (компенсационных выплат)» о получателях мер социальной поддержки, представленные родителями заявления и принимает решение о предоставлении мер социальной поддержки либо об отказе в предоставлении мер социальной поддержк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по предложению классного руководителя проводит обследование  малообеспеченных семей и семей, находящихся в социально опасном положении, их жилищных условий, определяет их материальное состояние, принимает решение о предоставлении мер социальной поддержки либо об отказе в предоставлении мер социальной поддержки, которое наряду с результатами обследования фиксирует в акте по форме согласно приложению №1 к настоящему положению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утверждает списки учащихся дважды в год: с 22 по 25 декабря 2014 года и с 30 августа по 2 сентября 2015 год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2.2. классные руководител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08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принимают от родителей или лиц, их замещающих, заявления о предоставлении мер социальной поддержки по форме согласно приложению №2 к настоящему положению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080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>направляют заявления на рассмотрение комиссии в течение трех дней со дня получ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08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вносят на рассмотрение комиссии предложения родительского комитета о проведении обследования малообеспеченных семей и семей, находящихся в социально опасном положении, их жилищных условий, определении их материального состояния в целях принятия решения о предоставлении мер социальной поддержки либо об отказе в предоставлении мер социальной поддержк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08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ообщают педагогу, ответственному за организацию питания учащихся, о выпуске необходимого количества карт питания по мере возникновения потребности среди учащихся (в том числе при повреждении или утере карты); </w:t>
      </w:r>
    </w:p>
    <w:p>
      <w:pPr>
        <w:pStyle w:val="TextBodyIndent"/>
        <w:tabs>
          <w:tab w:val="clear" w:pos="708"/>
          <w:tab w:val="left" w:pos="284" w:leader="none"/>
          <w:tab w:val="left" w:pos="1080" w:leader="none"/>
        </w:tabs>
        <w:spacing w:lineRule="auto" w:line="276"/>
        <w:ind w:hanging="0"/>
        <w:rPr/>
      </w:pPr>
      <w:r>
        <w:rPr>
          <w:sz w:val="24"/>
          <w:szCs w:val="24"/>
        </w:rPr>
        <w:t>2.3. родители или лица, их замещающие:</w:t>
      </w:r>
    </w:p>
    <w:p>
      <w:pPr>
        <w:pStyle w:val="TextBodyIndent"/>
        <w:tabs>
          <w:tab w:val="clear" w:pos="708"/>
          <w:tab w:val="left" w:pos="284" w:leader="none"/>
          <w:tab w:val="left" w:pos="1080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- направляют заявления о предоставлении мер социальной поддержки классным руководителям по форме согласно приложению №2 к настоящему положению;</w:t>
      </w:r>
    </w:p>
    <w:p>
      <w:pPr>
        <w:pStyle w:val="TextBodyIndent"/>
        <w:tabs>
          <w:tab w:val="clear" w:pos="708"/>
          <w:tab w:val="left" w:pos="284" w:leader="none"/>
          <w:tab w:val="left" w:pos="1080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- при необходимости по запросу комиссии представляют документы, подтверждающие размер дохода семьи;</w:t>
      </w:r>
    </w:p>
    <w:p>
      <w:pPr>
        <w:pStyle w:val="TextBodyIndent"/>
        <w:tabs>
          <w:tab w:val="clear" w:pos="708"/>
          <w:tab w:val="left" w:pos="284" w:leader="none"/>
          <w:tab w:val="left" w:pos="1080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при потере или повреждении карты питания должны сообщить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классному руководителю либо</w:t>
      </w:r>
      <w:r>
        <w:rPr>
          <w:sz w:val="24"/>
          <w:szCs w:val="24"/>
        </w:rPr>
        <w:t xml:space="preserve"> педагогу, ответственному за организацию питания учащихся, либо непосредственно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организацию, осуществляющую организацию горячего питания,</w:t>
      </w:r>
      <w:r>
        <w:rPr>
          <w:color w:val="000000"/>
          <w:sz w:val="24"/>
          <w:szCs w:val="24"/>
          <w:shd w:fill="FFFFFF" w:val="clear"/>
        </w:rPr>
        <w:t xml:space="preserve"> для блокировки утерянной или поврежденной карты и выпуска новой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2.4. педагог, ответственный за организацию питания учащих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ведет учет фактического количества учащихс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сообщает в организацию, осуществляющую организацию горячего питания, о блокировке и выпуске необходимого количества карт питания по мере возникновения потребности среди учащихся (в том числе при повреждении или утере карты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3. Руководитель Школы несет ответственность за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организацию сбалансированного по содержанию основных питательных веществ двухразового горячего питания учащихс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реализацию буфетной продукции в соответствии с ассортиментным перечнем, согласованным с Управлением Роспотребнадзора по Республике Татарстан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организацию бесплатного предоставления набора продуктов питания учащимся, обучающимся на дому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достоверность и своевременность представления реестра учащихся в уполномоченный орган Исполнительного комитета г.Казани для расчета размера мер социальной поддерж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4. Школа, осуществляющая организацию горячего пит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оказывает услуги по организации на льготных условиях горячего питания в Школе для учащихс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- оказывает услуги по организации бесплатного предоставления набора продуктов питания в Школе учащимся, обучающимся на дому, с обязательным составлением акта приема-передач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- </w:t>
      </w:r>
      <w:r>
        <w:rPr>
          <w:color w:val="000000"/>
        </w:rPr>
        <w:t xml:space="preserve">обеспечивает бесплатный первичный выпуск и обслуживание пластиковых карт питания </w:t>
      </w:r>
      <w:r>
        <w:rPr/>
        <w:t>для учащихс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5. Карты питания для учащихся, обучающихся на дому, не выпускаю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6. Информация о получателях мер социальной помощи представляется Государственным казенным учреждением «Республиканский центр материальной помощи (компенсационных выплат)» согласно соглашению с Управлением образования Исполнительного комитета г.Казани о межведомственном информационном взаимодейств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57:00Z</dcterms:created>
  <dc:creator>Your User Name</dc:creator>
  <dc:description/>
  <cp:keywords/>
  <dc:language>en-US</dc:language>
  <cp:lastModifiedBy>Лейсан</cp:lastModifiedBy>
  <cp:lastPrinted>2015-02-25T15:59:00Z</cp:lastPrinted>
  <dcterms:modified xsi:type="dcterms:W3CDTF">2015-02-28T06:30:00Z</dcterms:modified>
  <cp:revision>6</cp:revision>
  <dc:subject/>
  <dc:title>Приложение к постановлению</dc:title>
</cp:coreProperties>
</file>